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CONDUCT: ALCOHOLIC BEVERAGES: PETS: PROPER DRES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5 .0501</w:t>
        <w:tab/>
        <w:t>DISORDERLY CONDUCT</w:t>
      </w:r>
    </w:p>
    <w:p>
      <w:pPr>
        <w:pStyle w:val="Paragraph"/>
        <w:rPr/>
      </w:pPr>
      <w:r>
        <w:rPr/>
        <w:t>No person shall engage in disorderly conduct, be intoxicated, or be impaired by controlled or illegal substances while on Aquarium property or while involved in an Aquarium</w:t>
        <w:noBreakHyphen/>
        <w:t>sponsored program that is conducted off the premis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-182(a)(1b); 143B-135-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April 1, 2010;</w:t>
      </w:r>
    </w:p>
    <w:p>
      <w:pPr>
        <w:pStyle w:val="HistoryAfter"/>
        <w:rPr/>
      </w:pPr>
      <w:r>
        <w:rPr/>
        <w:t>Transferred from 15A NCAC 28 .0501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